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ождественских Образовательных чтени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Александр Невский: Запад и Восток, историческая память народа»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екция: Духовно–нравственное  и гражданско-патриотическое воспитание подрастающего поколения в школе.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тупительная ча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ая часть. Выступление</w:t>
      </w:r>
      <w:r>
        <w:rPr/>
        <w:t xml:space="preserve"> педагого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2"/>
        <w:gridCol w:w="1991"/>
        <w:gridCol w:w="3206"/>
        <w:gridCol w:w="22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3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 участ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лжност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О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охина Татья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БОУ Купинская школа- интернат №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Формирование нравственных качеств и патриотических чувств обучающихся на примере жизни святого благоверного князя Александра Невског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ванова Татьяна Владимировна, Овсяннико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военно-патриотического объединения «Оте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БОУ Купинская школа-интернат №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Формирование чувства патриотизма, любви к Родине и уважения к её защитникам у школьников при проведении образовательного квест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осейкова Надежда Васи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преподаватель - организатор ОБЖ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БОУ СОШ №148 Купин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Военно - патриотическое воспитание молодежи по теме: «Моя гражданская 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икова Татьяна Игор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БОУ СОШ №148 Купин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раз Александра Невского в русской литературе и кинематограф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йфулина Елена Пав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музы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БОУ Рождественская СОШ Купин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2060"/>
              </w:rPr>
            </w:pPr>
            <w:r>
              <w:rPr>
                <w:color w:val="002060"/>
              </w:rPr>
              <w:t xml:space="preserve">Кантата «Александр Невский» С.С.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раз Великого Княз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Агапова Алё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учитель обществозн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БОУ СОШ № 80 им. В. П. Кузнецова Купин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«Краеведение в школах как  средство патриотического воспитания ли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вчинников Алексей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истории¸ педагог Д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БОУ СОШ №148 Купин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 восстановить историю семьи (практические советы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яшева Ольга 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2060"/>
              </w:rPr>
              <w:t>МБОУ  Купинского района специальная(коррекционная) школа-интернат №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 гражданско-патрио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щихся Купинской школы-интерната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Подведение итогов. 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8:00Z</dcterms:created>
  <dc:creator>Методист</dc:creator>
  <dc:description/>
  <cp:keywords/>
  <dc:language>en-US</dc:language>
  <cp:lastModifiedBy>Методист</cp:lastModifiedBy>
  <dcterms:modified xsi:type="dcterms:W3CDTF">2020-12-09T02:22:00Z</dcterms:modified>
  <cp:revision>4</cp:revision>
  <dc:subject/>
  <dc:title/>
</cp:coreProperties>
</file>