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Хорошей службы вам, ребята!</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 xml:space="preserve">Стартовал осенний призыв, а значит, ребятам нашего района пришло время пополнить ряды Вооруженных Сил Росси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Здвинске прошло традиционное районное мероприятие День призывника, посвященное осенней призывной кампании 2016 года. Красивой патриотической песней в исполнении Алексея Моргачева и просмотром берущих за душу видеороликов о России, российском флаге, о службе в армии началась торжественная встреча. Проводить будущих защитников Отечества в районном Доме культуры собрались их родители, друзья, учащиеся школ.</w:t>
      </w:r>
    </w:p>
    <w:p>
      <w:pPr>
        <w:pStyle w:val="Normal"/>
        <w:spacing w:lineRule="auto" w:line="360" w:before="0" w:after="0"/>
        <w:ind w:firstLine="567"/>
        <w:rPr/>
      </w:pPr>
      <w:r>
        <w:rPr>
          <w:rFonts w:cs="Times New Roman" w:ascii="Times New Roman" w:hAnsi="Times New Roman"/>
          <w:sz w:val="28"/>
          <w:szCs w:val="28"/>
        </w:rPr>
        <w:t>Открывая мероприятие, председатель призывной комиссии Борис Николаевич Шпека обратился к призывникам с напутственным словом, акцентировав внимание на том, что в нашем районе к военной службе молодые люди относятся с большой ответственностью, и даже образовался своеобразный конкурс, так как число желающих служить превышает план набора.</w:t>
      </w:r>
    </w:p>
    <w:p>
      <w:pPr>
        <w:pStyle w:val="Normal"/>
        <w:spacing w:lineRule="auto" w:line="360" w:before="0" w:after="0"/>
        <w:ind w:firstLine="567"/>
        <w:rPr/>
      </w:pPr>
      <w:r>
        <w:rPr>
          <w:rFonts w:cs="Times New Roman" w:ascii="Times New Roman" w:hAnsi="Times New Roman"/>
          <w:sz w:val="28"/>
          <w:szCs w:val="28"/>
        </w:rPr>
        <w:t>- Армия - это школа мужества, овладения современным оружием. Через год вы вернетесь настоящими, крепкими мужчинами, - отметил Борис Николаевич.</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н вручил памятный подарок призывнику Ивану Мякинькому из Бережков, который первый из района отправится на службу. А чуть позже военком лично вручил Ивану боевую повестку на 24 октября, следующая партия ребят уходит 7 ноябр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еред присутствующими выступили начальник отдела военного комиссариата О. В. Данилюк, председатель районного совета ветеранов В. Н. Гавриленко, председатель общероссийской общественной организации «Российский союз ветеранов Афганиста» Н. Г. Ралдугин, пожелав будущим солдатам достойно отслужить, успешно справиться с любыми трудностями и вернуться домой здоровыми и окрепшими парнями. Настоятель церкви Иоанна Богослова отец Роман благословил призывников, а их родным пожелал терпения и молиться за своих сыновей, отметив, что материнская молитва – самая сильна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имени родителей, провожающих своих сыновей в ряды Российской армии, к призывникам с пожеланием большой силы воли, выдержки, добросовестности в исполнении приказов командиров, обратился отец будущего солдата Дениса Федорова – Алексей Викторович Федоров.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есь праздник сопровождался музыкальными номерами в исполнении участников художественной самодеятельности и работников районного Дома культуры.</w:t>
      </w:r>
    </w:p>
    <w:p>
      <w:pPr>
        <w:pStyle w:val="Normal"/>
        <w:spacing w:lineRule="auto" w:line="360" w:before="0" w:after="0"/>
        <w:ind w:firstLine="567"/>
        <w:rPr/>
      </w:pPr>
      <w:r>
        <w:rPr>
          <w:rFonts w:cs="Times New Roman" w:ascii="Times New Roman" w:hAnsi="Times New Roman"/>
          <w:sz w:val="28"/>
          <w:szCs w:val="28"/>
        </w:rPr>
        <w:t>Затем встреча переместилась в районный музей боевой и трудовой славы. Ребят пригласили совершить небольшую экскурсию по залам музея, познакомиться с историей района, с бытом и традициями русского народа, узнать о выдающихся людях нашего района. Последовавшая далее неофициальная часть разрядила обстановку, за чашкой чая в непринужденной беседе с военкомом призывники получили советы от «бывалых», ответы на волнующие их вопросы, родители - рекомендации, что необходимо знать, провожая сына в армию.</w:t>
      </w:r>
    </w:p>
    <w:p>
      <w:pPr>
        <w:pStyle w:val="Normal"/>
        <w:spacing w:lineRule="auto" w:line="360" w:before="0" w:after="0"/>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ман Демкин (Нижний Чулым), Артем Истомин (Верх-Каргат), Николай Кривошапов, Антон Скосырский, Анатолий Стрельцов, Сергей Титовкин, Денис Федоров (Здвинск), Алексей Кривошапов (Верх-Урюм), Иван Мякинький (Бережки) разъехались по домам, откуда в ближайшее время отправятся на призывной пункт, чтобы пополнить ряды Вооруженных Сил Росси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Лариса ПОПОВ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Фото: п. лариса, п. день призывника</w:t>
      </w:r>
    </w:p>
    <w:p>
      <w:pPr>
        <w:pStyle w:val="Normal"/>
        <w:numPr>
          <w:ilvl w:val="0"/>
          <w:numId w:val="1"/>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кскурсия призывников, их родителей по залам музея.</w:t>
      </w:r>
    </w:p>
    <w:p>
      <w:pPr>
        <w:pStyle w:val="Normal"/>
        <w:numPr>
          <w:ilvl w:val="0"/>
          <w:numId w:val="1"/>
        </w:numPr>
        <w:spacing w:lineRule="auto" w:line="360" w:before="0" w:after="0"/>
        <w:rPr/>
      </w:pPr>
      <w:r>
        <w:rPr>
          <w:rFonts w:cs="Times New Roman" w:ascii="Times New Roman" w:hAnsi="Times New Roman"/>
          <w:b/>
          <w:sz w:val="28"/>
          <w:szCs w:val="28"/>
        </w:rPr>
        <w:t>Боевую повестку призывнику Ивану Мякинькому вручил лично начальник отдела военного комиссариата О. В. Данилюк.</w:t>
      </w:r>
    </w:p>
    <w:p>
      <w:pPr>
        <w:pStyle w:val="Normal"/>
        <w:numPr>
          <w:ilvl w:val="0"/>
          <w:numId w:val="1"/>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Фото на память с будущими солдатами осенней призывной кампании-201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04:00Z</dcterms:created>
  <dc:creator>Admin</dc:creator>
  <dc:description/>
  <cp:keywords/>
  <dc:language>en-US</dc:language>
  <cp:lastModifiedBy>Irina</cp:lastModifiedBy>
  <cp:lastPrinted>2016-10-24T10:03:00Z</cp:lastPrinted>
  <dcterms:modified xsi:type="dcterms:W3CDTF">2016-10-24T04:06:00Z</dcterms:modified>
  <cp:revision>5</cp:revision>
  <dc:subject/>
  <dc:title> </dc:title>
</cp:coreProperties>
</file>